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  <w:sz w:val="20"/>
        </w:rPr>
      </w:pPr>
      <w:r>
        <w:rPr>
          <w:b/>
          <w:sz w:val="20"/>
        </w:rPr>
        <w:t>Załącznik Nr 23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/>
      </w:pPr>
      <w:r>
        <w:rPr/>
        <w:t>z dnia 29 grudnia 2004r.</w:t>
      </w:r>
    </w:p>
    <w:p>
      <w:pPr>
        <w:pStyle w:val="Normal"/>
        <w:ind w:firstLine="70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OGNOZOWANE KWOTY DŁUGU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5 I LATA NASTĘPNE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długu na dzień 31.12.2004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3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3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bez uwzględnienia kredytów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9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9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6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6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7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7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bez uwzględnienia pożyczek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8.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9.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9.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 kwota zadłużenia bez uwzględnienia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4.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7.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8.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21.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46.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9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6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37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ługu %, bez uwzględnienia kredytów i pożyczek na zadania z udziałem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07:00Z</dcterms:created>
  <dc:creator>Jacek Masztakowski (Baggio)</dc:creator>
  <dc:description/>
  <cp:keywords/>
  <dc:language>en-US</dc:language>
  <cp:lastModifiedBy>Ewa Kiestrzyn</cp:lastModifiedBy>
  <cp:lastPrinted>2004-11-15T22:17:00Z</cp:lastPrinted>
  <dcterms:modified xsi:type="dcterms:W3CDTF">2005-02-15T07:07:00Z</dcterms:modified>
  <cp:revision>2</cp:revision>
  <dc:subject/>
  <dc:title>Załącznik Nr 13</dc:title>
</cp:coreProperties>
</file>